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4248" w:right="0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itle"/>
        <w:spacing w:lineRule="auto" w:line="360"/>
        <w:ind w:left="4248" w:right="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                Komornik Sąd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przy Sądzie Rejonowym w Kalisz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b/>
          <w:bCs/>
        </w:rPr>
        <w:tab/>
        <w:tab/>
        <w:tab/>
        <w:tab/>
        <w:t xml:space="preserve">                      Dawid Bie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ul. Sukiennicza 5A/16</w:t>
      </w:r>
    </w:p>
    <w:p>
      <w:pPr>
        <w:pStyle w:val="Heading6"/>
        <w:spacing w:lineRule="auto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  <w:t>Wniosek o zabezpie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 xml:space="preserve">I. Uprawniony </w:t>
      </w:r>
      <w:r>
        <w:rPr/>
        <w:t xml:space="preserve">(tel……………………………)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 xml:space="preserve">II. Obowiązany </w:t>
      </w:r>
      <w:r>
        <w:rPr>
          <w:b w:val="false"/>
          <w:bCs w:val="false"/>
        </w:rPr>
        <w:t xml:space="preserve"> (tel. ….......................................)</w:t>
      </w:r>
      <w:r>
        <w:rPr>
          <w:b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2"/>
        </w:rPr>
        <w:t>zamieszkały/siedziba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adres zamieszkania albo siedziba firm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sz w:val="14"/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III. Tytuł egzekucyjny. Kwoty podlegające zabezpieczeniu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kładając wyrok, protokół  ugody, postanowienie* sądu.............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22"/>
        </w:rPr>
        <w:t>w................................................. z dnia............................... sygn. Akt .........................................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noszę o wszczęcie postępowania zabezpieczającego przeciwko obowiązanemu </w:t>
      </w:r>
      <w:r>
        <w:rPr>
          <w:sz w:val="22"/>
          <w:u w:val="single"/>
        </w:rPr>
        <w:t>celem zabezpieczenia</w:t>
      </w:r>
      <w:r>
        <w:rPr>
          <w:sz w:val="22"/>
        </w:rPr>
        <w:t xml:space="preserve">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IV. Majątek obowiązanego podlegający zabezpieczeni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zajęcie ruchomości obowiązanego,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jdujących się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zajęcie rachunku bankowego obowiązaneg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zajęcie wynagrodzenia za pracę obowiązanego przysługującego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zajęcie świadczenia z ubezpieczeń społecznych (ZUS/KRUS) obowiązaneg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Wnoszę o  zajęcie wierzytelności obowiązanego </w:t>
      </w:r>
      <w:r>
        <w:rPr>
          <w:sz w:val="18"/>
        </w:rPr>
        <w:t xml:space="preserve"> </w:t>
      </w:r>
      <w:r>
        <w:rPr>
          <w:sz w:val="22"/>
        </w:rPr>
        <w:t>przysługujących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- Wnoszę o zajęcie  praw majątkowych </w:t>
      </w:r>
      <w:r>
        <w:rPr>
          <w:sz w:val="22"/>
          <w:szCs w:val="22"/>
        </w:rPr>
        <w:t>obowiązanego w postaci</w:t>
      </w:r>
      <w:r>
        <w:rPr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noszę o  zajęcie nieruchomości zobowiązanego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</w:rPr>
        <w:t>V. Wnioski i oświadczenia uprawnioneg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Wybór komornika dokonany został w oparciu o art. 10 ustawy o komornikach sądowych </w:t>
      </w:r>
    </w:p>
    <w:p>
      <w:pPr>
        <w:pStyle w:val="Normal"/>
        <w:spacing w:lineRule="auto" w:line="360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right="0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obowiąza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4:00Z</dcterms:created>
  <dc:creator>stacja7</dc:creator>
  <dc:description/>
  <dc:language>en-US</dc:language>
  <cp:lastModifiedBy>komornik</cp:lastModifiedBy>
  <dcterms:modified xsi:type="dcterms:W3CDTF">2012-04-03T14:14:00Z</dcterms:modified>
  <cp:revision>2</cp:revision>
  <dc:subject/>
  <dc:title>…………………</dc:title>
</cp:coreProperties>
</file>