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>Kalisz,dni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 xml:space="preserve">      </w:t>
        <w:tab/>
        <w:t xml:space="preserve">                               </w:t>
      </w:r>
      <w:r>
        <w:rPr>
          <w:b/>
          <w:bCs/>
        </w:rPr>
        <w:t xml:space="preserve"> Komornik Sądow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przy Sądzie Rejonowym w Kalisz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Dawid Bie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ul. Sukiennicza 5A/16, 62-800 Kali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nioskodawca (powód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mię i nazwisko lub nazwa …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y (mający siedzibę)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do korespondencji (jeżeli inny niż wyżej)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resat (pozw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lub nazwa …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y (mający siedzibę)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RĘ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oparciu o treść art.139' par. 1 kpc w zw. Z art.3 ust. 4 pkt 1 ustawy o komornikach sądowych wnoszę o doręczenie adresatowi następujących dokumentów (np. pozew wraz z załącznikami lub inne)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…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…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…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…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…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…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ednocześnie w przypadku nie zastania adresata wnoszę o ustalenie, czy zamieszkuje on pod wskazanym adrese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ąd w sprawie o sygn. …........................... zobowiązał mnie do doręczenia w/w pism za pośrednictwem komornika sądow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załączeniu przedkładam zobowiązanie sądu oraz w/w dokumenty podlegające doręczeni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52Z</dcterms:created>
  <dc:creator>s a</dc:creator>
  <dc:description/>
  <dc:language>en-US</dc:language>
  <cp:lastModifiedBy/>
  <cp:revision>0</cp:revision>
  <dc:subject/>
  <dc:title/>
</cp:coreProperties>
</file>